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Утвержден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МОУ СОШ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ФИ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каз № _  от _____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План - график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й по обеспечению введение федерального государственного образовательного стандарта начального общего образования в  МОУ ___________________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0__-20__ учебный год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160"/>
        <w:gridCol w:w="3780"/>
      </w:tblGrid>
      <w:tr>
        <w:trPr>
          <w:trHeight w:val="6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направления и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6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овершенствование нормативно-правовой ба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лана – графика по внедрению  ФГОС начального обще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директора по ОП  начальной школы</w:t>
            </w:r>
          </w:p>
        </w:tc>
      </w:tr>
      <w:tr>
        <w:trPr>
          <w:trHeight w:val="5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локальных актов ОУ в соответствие с требованиями ФГОС начального общего образования (внесение изменений в положение о доплатах и надбавках в ОУ для членов рабочей группы и друг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5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должностных инструкций работников ОУ в соответствие с требованиями ФГОС (учителя начальных классов, заместителей  директора по образовательному и воспитательному процесс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5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ых документов:  расписания уроков,  режима работы школы,  годового календарного учебного графика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директора по ОП  начальной школы</w:t>
            </w:r>
          </w:p>
        </w:tc>
      </w:tr>
      <w:tr>
        <w:trPr>
          <w:trHeight w:val="26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«О создании рабочей группы по внедрению  ФГОС</w:t>
            </w:r>
            <w:r>
              <w:rPr>
                <w:b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по утверждению плана-графика  по внедрению ФГО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 о введении новых должностных  инструкции (новой должностной инструкции  учителя начальных классов и заместителя директора по ОП  на ступени начального образова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распределении обязанностей между  администрацией по введению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7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учебного плана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директора по ОП  начальной школы</w:t>
            </w:r>
          </w:p>
        </w:tc>
      </w:tr>
      <w:tr>
        <w:trPr>
          <w:trHeight w:val="7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основную образовательную программу началь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директора по ОП начальной школы</w:t>
            </w:r>
          </w:p>
        </w:tc>
      </w:tr>
      <w:tr>
        <w:trPr>
          <w:trHeight w:val="7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экспертиза и корректировка и утверждение рабочих программ педагогов на основе УМК ______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директора по ОП в начальной школе, педагоги начальной школы</w:t>
            </w:r>
          </w:p>
        </w:tc>
      </w:tr>
      <w:tr>
        <w:trPr>
          <w:trHeight w:val="7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экспертиза и утверждение программ образова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директора по ОП в начальной школе, педагоги начальной школы,  экспертный Совет МОУО</w:t>
            </w:r>
          </w:p>
        </w:tc>
      </w:tr>
      <w:tr>
        <w:trPr>
          <w:trHeight w:val="3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в Устав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3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Финансово-экономическое обеспечени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штатное расписание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бухгалтерия ОУ</w:t>
            </w:r>
          </w:p>
        </w:tc>
      </w:tr>
      <w:tr>
        <w:trPr>
          <w:trHeight w:val="3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редств, необходимых для внедрения ФГОС начального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 ОУ</w:t>
            </w:r>
          </w:p>
        </w:tc>
      </w:tr>
      <w:tr>
        <w:trPr>
          <w:trHeight w:val="3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меты расходов по реализации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бухгалтерия ОУ</w:t>
            </w:r>
          </w:p>
        </w:tc>
      </w:tr>
      <w:tr>
        <w:trPr>
          <w:trHeight w:val="3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 Организация образовательного процесс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ы по  изучению материалов ФГОС начального образования (ОМО, ШМО, семинары и т.д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О учителей начальных классов, зам. директора по О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готовности  ОУ к переходу на ФГОС нач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аналитических да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3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 по внедрению 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директора по ОП в начальной школе</w:t>
            </w:r>
          </w:p>
        </w:tc>
      </w:tr>
      <w:tr>
        <w:trPr>
          <w:trHeight w:val="3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К: составление списка учебников и  учебных пособий, используемых в образовательном процессе  в соответствии со Станда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ОП в начальной школе, зав. библиотекой</w:t>
            </w:r>
          </w:p>
        </w:tc>
      </w:tr>
      <w:tr>
        <w:trPr>
          <w:trHeight w:val="3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рабочей группы  по анализу готовности ОУ к внедрению и  переходу на ФГОС начального общего  образования (кадровое, материально-техническое, информационное, методическое, финансовое обеспечени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3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ОУ  по вопросу внедрения  ФГОС началь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3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одели организации  внеуроч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ОП в начальной школе, ФИО</w:t>
            </w:r>
          </w:p>
        </w:tc>
      </w:tr>
      <w:tr>
        <w:trPr>
          <w:trHeight w:val="5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мониторинге по введению ФГОС началь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ОП в начальной школе, ФИО</w:t>
            </w:r>
          </w:p>
        </w:tc>
      </w:tr>
      <w:tr>
        <w:trPr>
          <w:trHeight w:val="5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озможного взаимодействия с учреждениями дополнительного образован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7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бразовательных запросов родителей и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ой школы</w:t>
            </w:r>
          </w:p>
        </w:tc>
      </w:tr>
      <w:tr>
        <w:trPr>
          <w:trHeight w:val="7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ы продлённого дня из учащихся 1 класса, предполагающей реализацию часов внеуроч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ПД, ФИО</w:t>
            </w:r>
          </w:p>
        </w:tc>
      </w:tr>
      <w:tr>
        <w:trPr>
          <w:trHeight w:val="7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1-го класса «Организация опережающего внедрения ФГОС начального обще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директора по ОП в начальной школе, Ежова Т.Н.</w:t>
            </w:r>
          </w:p>
        </w:tc>
      </w:tr>
      <w:tr>
        <w:trPr>
          <w:trHeight w:val="7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руководстве школы «Организационно-методическое сопровождение  внедрения ФГ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7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урно-оздоровительных занятий на базе кабинета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 кабинет Здоровья, учителя 1-х классов</w:t>
            </w:r>
          </w:p>
        </w:tc>
      </w:tr>
      <w:tr>
        <w:trPr>
          <w:trHeight w:val="7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 1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ОП в начальной школе</w:t>
            </w:r>
          </w:p>
        </w:tc>
      </w:tr>
      <w:tr>
        <w:trPr>
          <w:trHeight w:val="12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будущих первоклассников «Введение ФГОС начального обще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директора по ОП в начальной школе</w:t>
            </w:r>
          </w:p>
        </w:tc>
      </w:tr>
      <w:tr>
        <w:trPr>
          <w:trHeight w:val="9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сопровожд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рупповые занятия с учащимися 1-х 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занятия с учащимися 1-х классов по программе психологической поддержки часто болеющих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ые занятия «Будущий первокласс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ФИО</w:t>
            </w:r>
          </w:p>
        </w:tc>
      </w:tr>
      <w:tr>
        <w:trPr>
          <w:trHeight w:val="9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 Кадровое обеспечени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потребности  в дополнительных педагогических кадрах на основе запроса родителей и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9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ое взаимодействие с педагогами дополнительного образования Дома детского творчества, ДЮС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ой школы, воспитатели ГПД</w:t>
            </w:r>
          </w:p>
        </w:tc>
      </w:tr>
      <w:tr>
        <w:trPr>
          <w:trHeight w:val="9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 Методическое сопровождени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 методической работы ШМО учителей начальных клас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ШМО учителей начальной школы</w:t>
            </w:r>
          </w:p>
        </w:tc>
      </w:tr>
      <w:tr>
        <w:trPr>
          <w:trHeight w:val="9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О учителей начальной школы по тем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тоги методической работы и задачи по ее совершенствованию на новый учебный   год в условиях внедрения Стандартов нового поко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Связь урочной и внеурочной деятельности учителей начальной школы в процессе использования проектной техно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оль учителя в создании условий для саморазвития младших школьников в процессе игровой и проект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словия формирования устойчивой учебной мотивации и готовность к переходу на вторую ступень обу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Согласованность планируемых результатов и используемых средств для успешного обучения и воспитания де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ШМО учителей начальной школы</w:t>
            </w:r>
          </w:p>
        </w:tc>
      </w:tr>
      <w:tr>
        <w:trPr>
          <w:trHeight w:val="9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 семинаров-совещаний по вопросам введения ФГОС начального обще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ководство ОУ, педагоги начальной школы), проводимых управлением 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школы</w:t>
            </w:r>
          </w:p>
        </w:tc>
      </w:tr>
      <w:tr>
        <w:trPr>
          <w:trHeight w:val="9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 на  курсы  повышения квалификации, семинары  педагогов начальных классов и руководства ОУ по вопросам подготовки к введению ФГОС в начальной шк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школы</w:t>
            </w:r>
          </w:p>
        </w:tc>
      </w:tr>
      <w:tr>
        <w:trPr>
          <w:trHeight w:val="9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объединения учителей начальной школы базового образовательного округа «Стандарты нового поко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окружного МО учителей начальных классов</w:t>
            </w:r>
          </w:p>
        </w:tc>
      </w:tr>
      <w:tr>
        <w:trPr>
          <w:trHeight w:val="9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контактов с авторами УМК ____________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школы</w:t>
            </w:r>
          </w:p>
        </w:tc>
      </w:tr>
      <w:tr>
        <w:trPr>
          <w:trHeight w:val="9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конкурсе «Ярмарка новых педагогических ид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ОП</w:t>
            </w:r>
          </w:p>
        </w:tc>
      </w:tr>
      <w:tr>
        <w:trPr>
          <w:trHeight w:val="9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и информационной помощи  учителям начальных классов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директора по ОП</w:t>
            </w:r>
          </w:p>
        </w:tc>
      </w:tr>
      <w:tr>
        <w:trPr>
          <w:trHeight w:val="9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электронных журн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 Информационное сопровождени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 ходе и результатах введения ФГОС начального общего образования с использованием интернет - ресурсов, средств массов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школы</w:t>
            </w:r>
          </w:p>
        </w:tc>
      </w:tr>
      <w:tr>
        <w:trPr>
          <w:trHeight w:val="9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териалов  из опыта работы учителей начальных классов по внедрению  ФГОС начального общего образования в СМИ, сайтах О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ШМО учителей начальных классов, ФИО</w:t>
            </w:r>
          </w:p>
        </w:tc>
      </w:tr>
      <w:tr>
        <w:trPr>
          <w:trHeight w:val="9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го взаимодействия для участников внедрения 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</w:tr>
      <w:tr>
        <w:trPr>
          <w:trHeight w:val="9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а сайте ОУ ссылку на сайты управления образования, министерства образования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>
          <w:trHeight w:val="9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 ОУ оформить страницу «ФГОС начального общего образования»,  где размещать документы ОУ по  введению Стандар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>
          <w:trHeight w:val="6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Совершенствование материально-технической баз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мероприятий по совершенствованию материально технической базы начальной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директора по ОП в начальной школе, зам. директора по АХЧ</w:t>
            </w:r>
          </w:p>
        </w:tc>
      </w:tr>
      <w:tr>
        <w:trPr>
          <w:trHeight w:val="4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заказа на учебники, методические пособ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ОП в начальной школе, зав. библиотекой</w:t>
            </w:r>
          </w:p>
        </w:tc>
      </w:tr>
      <w:tr>
        <w:trPr>
          <w:trHeight w:val="4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одических пособий по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6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оснащения кабинетов будущих 1-х классов в соответствии с требованиями ФГОС к учебным кабинетам в начальной шко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6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соответствии с требованиями ФГОС и нового СанП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6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в начальной школе здоровьесберегающего клас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6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ресурсов медиатеки и библиотечного фонда учебно-методической 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</w:tc>
      </w:tr>
      <w:tr>
        <w:trPr>
          <w:trHeight w:val="6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холлов начальной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Ч, зам. директора по ОП в начальной школе</w:t>
            </w:r>
          </w:p>
        </w:tc>
      </w:tr>
      <w:tr>
        <w:trPr>
          <w:trHeight w:val="6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анитарно-гигиенических условий обучения (питьевой режим, туалеты, светильн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52"/>
        <w:ind w:firstLine="720"/>
        <w:jc w:val="right"/>
        <w:rPr>
          <w:rStyle w:val="FontStyle4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52"/>
        <w:ind w:firstLine="720"/>
        <w:jc w:val="right"/>
        <w:rPr>
          <w:rStyle w:val="FontStyle41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52"/>
        <w:ind w:firstLine="720"/>
        <w:jc w:val="right"/>
        <w:rPr>
          <w:rStyle w:val="FontStyle41"/>
          <w:i w:val="false"/>
          <w:i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kern w:val="2"/>
      <w:sz w:val="24"/>
      <w:szCs w:val="24"/>
      <w:lang w:val="ru-RU" w:bidi="ar-SA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01:00Z</dcterms:created>
  <dc:creator>Отдел образования</dc:creator>
  <dc:description/>
  <cp:keywords/>
  <dc:language>en-US</dc:language>
  <cp:lastModifiedBy>Владелец</cp:lastModifiedBy>
  <cp:lastPrinted>2010-10-18T14:58:00Z</cp:lastPrinted>
  <dcterms:modified xsi:type="dcterms:W3CDTF">2011-03-03T07:52:00Z</dcterms:modified>
  <cp:revision>12</cp:revision>
  <dc:subject/>
  <dc:title>Утвержден</dc:title>
</cp:coreProperties>
</file>